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5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oddaje w najem Najemcy pomieszczenia znajdujące się na parterze Szpitala </w:t>
        <w:br/>
        <w:t>im. dr. H. Jordana Miejskiego Centrum Medycznego im. dr. Karola Jonschera w Łodzi o łącznej powierzchni 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owadzenia w wynajmowanych pomieszczeniach działalności: 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  <w:br/>
        <w:t>c) ciepłej i zimnej wody</w:t>
        <w:br/>
        <w:t>d) przyjmowania ści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 Rozliczenie kosztów energii elektrycznej będzie następowało na podstawie odczytu zużycia miesięcznego, zgodnie ze wskazaniami podlicznika, po obowiązujących stawka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 U. 2025 poz. 188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5 roku do ../../2028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3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5-04-14T10:00:00Z</cp:lastPrinted>
  <dcterms:modified xsi:type="dcterms:W3CDTF">2025-05-21T06:29:00Z</dcterms:modified>
  <cp:revision>15</cp:revision>
  <dc:subject/>
  <dc:title>UMOWA</dc:title>
</cp:coreProperties>
</file>