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8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005"/>
        <w:gridCol w:w="1850"/>
        <w:gridCol w:w="2563"/>
      </w:tblGrid>
      <w:tr>
        <w:trPr>
          <w:trHeight w:val="16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k operacyjny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irurgii ogólnej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rurgii urazowo – ortopedycznej, ginekologii operacyjnej i zachowawcz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6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4-17T09:17:00Z</dcterms:modified>
  <cp:revision>22</cp:revision>
  <dc:subject/>
  <dc:title>Załącznik nr 2 do WZ</dc:title>
</cp:coreProperties>
</file>