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06.06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2.06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2.06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Rehabili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7.2025 roku do dnia 31 grudnia 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2.06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06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2.06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10/2025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10/2025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6-06T06:54:00Z</dcterms:modified>
  <cp:revision>27</cp:revision>
  <dc:subject/>
  <dc:title/>
</cp:coreProperties>
</file>