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06.06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Rehabilitacyjn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 xml:space="preserve">Nr postępowania: 10/2025– udzielanie świadczeń zdrowotnych w zakresie pielęgniarstw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5-01-10T08:11:00Z</cp:lastPrinted>
  <dcterms:modified xsi:type="dcterms:W3CDTF">2025-06-05T11:48:00Z</dcterms:modified>
  <cp:revision>23</cp:revision>
  <dc:subject/>
  <dc:title>Załącznik nr 2 do WZ</dc:title>
</cp:coreProperties>
</file>