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14.05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Rehabilitacyjn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Chorób Wewnętrznych i Kardiolog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 xml:space="preserve">Nr postępowania: 09/2025– udzielanie świadczeń zdrowotnych w zakresie pielęgniarstw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5-01-10T08:11:00Z</cp:lastPrinted>
  <dcterms:modified xsi:type="dcterms:W3CDTF">2025-05-14T10:44:00Z</dcterms:modified>
  <cp:revision>22</cp:revision>
  <dc:subject/>
  <dc:title>Załącznik nr 2 do WZ</dc:title>
</cp:coreProperties>
</file>