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 10.10.2024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6.10.2024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6.10.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Anestezjologii i Intensywnej Terap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 (t.j. Dz.U. 2024 poz. 146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j. Dz.U. 2023 poz. 870, ze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1.10.2024 roku do 31.12.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6.10.2024 roku do godz 13:30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10..2024r. do godziny 13: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6.10.2024.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anestezj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4– udzielanie świadczeń zdrowotnych w zakresie pielęgniarstwa OAi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0/2024– udzielanie świadczeń zdrowotnych w zakresie pielęgniarstwa OAiIT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10-11T08:07:00Z</dcterms:modified>
  <cp:revision>22</cp:revision>
  <dc:subject/>
  <dc:title/>
</cp:coreProperties>
</file>